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comunicación recibida por parte de autoridades del Correo Oficial de la República Argentina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n la misma se menciona que la Municipalidad de Balcarce contrata servicios postales privados un 108% más caros que los vigentes en el Correo Ofici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Correo Oficial de la República Argentina S.A. es una entidad de propiedad del Estado Nacional que presta un servicio público obligatorio a la comun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Que con motivo del Concurso de Precios Nº 01/2008, el Correo Oficial de la República Argentina S.A. presentó documentación y notas señalando que de acuerdo a lo notificado mediante nota de fecha 18/12/2007 en cuanto a contrataciones con la Municipalidad de Balcarce (recibidas en esa fecha por el Intendente Municipal, la Secretaría de Gobierno, la Secretaría de Hacienda, la Dirección de Compras y la Asesoría Legal de la Municipalidad de Balcarce), será de aplicación el Decreto Nº 3.687/2006 del Poder Ejecutivo Provincial (B.O Nº 25.640 del 20/04/2007) que se encuentra en plena vigencia desde el 20/04/2007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Decreto Nº 3.687/06 determina precios bonificados para todos los organismos públicos bonaerenses, incluidos los municipi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 los valores del citado Decreto Nº 3.687/06, la oferta anual del Correo Oficial importa un total de $ 141.156,00 (Pesos ciento cuarenta y un mil ciento cincuenta y seis), en tanto que la oferta presentada por la firma Inter-Post S.R.L. totaliza un importe anual de $ 293.670,00 (Pesos doscientos noventa y tres mil seiscientos setenta); un 108% más que la Oferta Pública del Correo Oficial vigente desde el 20/04/2007, y que implica una erogación mayor e injustificada de $ 152.514,00 (Pesos ciento cincuenta y dos mil quinientos catorce) al año, respecto de lo que se pagaría contratando al Correo Ofici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Concurso de Precios es para buscar la oferta más conveniente. Ella resulta de la que proponga las mejores condiciones en el objeto contractual: en general, precio, cantidad, calidad, condiciones, etc. Respecto del acto de selección del contratista, pueden producirse alteraciones al principio de igualdad en aquellos contratos donde la Se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retaría de Hacienda no está obligada a seguir un parámetro automático de selección estrictamente objetivo, como podría ser el precio. Esa situación puede darse cuando la Secretaría de Hacienda debe seleccionar la oferta más conveniente y no se basa para ello en parámetros objetivos para calificar la conveniencia o idoneidad de la propue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3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informe, teniendo en cuenta los tér-</w:t>
      </w:r>
    </w:p>
    <w:p>
      <w:pPr>
        <w:pStyle w:val="Normal"/>
        <w:spacing w:lineRule="auto" w:line="360"/>
        <w:jc w:val="both"/>
        <w:rPr/>
      </w:pPr>
      <w:r>
        <w:rPr/>
        <w:t>--------------------  minos y alcances que nos comunica el Correo Oficial de la República Argentina S.A., a qué empresa se adjudicará el servicio postal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0:00Z</dcterms:created>
  <dc:creator>S</dc:creator>
  <dc:description/>
  <dc:language>en-US</dc:language>
  <cp:lastModifiedBy>RAUL</cp:lastModifiedBy>
  <dcterms:modified xsi:type="dcterms:W3CDTF">2008-03-27T22:10:00Z</dcterms:modified>
  <cp:revision>2</cp:revision>
  <dc:subject/>
  <dc:title>                 </dc:title>
</cp:coreProperties>
</file>